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85pt;margin-top:11.3pt;width:410.95pt;height:53.8pt;mso-wrap-style:none;v-text-anchor:middle;mso-position-horizontal:center" type="_x0000_t136">
            <v:path textpathok="t"/>
            <v:textpath on="t" fitshape="t" string="重庆市大足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足教人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572389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50.65pt,8.75pt" stroked="t" o:allowincell="f" style="position:absolute;mso-position-horizontal:center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大足区教育委员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各类“好老师”评选结果的通知</w:t>
      </w:r>
    </w:p>
    <w:p>
      <w:pPr>
        <w:pStyle w:val="Normal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学区（督导）办公室、各学校（含幼儿园）及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根据重庆市大足区人民政府《关于好老师培养工程的实施意见》（大足府发〔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号）文件精神，经个人申报、学校推荐、资格审查、专家评审、区委教育工委审定以及对外公示等程序，</w:t>
      </w:r>
      <w:r>
        <w:rPr>
          <w:rFonts w:eastAsia="方正仿宋_GBK" w:cs="Times New Roman" w:ascii="方正仿宋_GBK" w:hAnsi="方正仿宋_GBK"/>
          <w:sz w:val="32"/>
          <w:szCs w:val="32"/>
        </w:rPr>
        <w:t>778</w:t>
      </w:r>
      <w:r>
        <w:rPr>
          <w:rFonts w:ascii="方正仿宋_GBK" w:hAnsi="方正仿宋_GBK" w:cs="Times New Roman" w:eastAsia="方正仿宋_GBK"/>
          <w:sz w:val="32"/>
          <w:szCs w:val="32"/>
        </w:rPr>
        <w:t>名教师、校长被命名为首批“好老师”，现将名单予以公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希望被命名的各类“好老师”再接再厉，更加努力，不断提升自身素质，努力提高教育教学、学校管理水平。各单位要高度重视好老师队伍建设，在选拔任用、培训提升、专业发展等方面给予重点培养，充分发挥其示范引领作用，</w:t>
      </w:r>
      <w:r>
        <w:rPr>
          <w:rFonts w:ascii="方正仿宋_GBK" w:hAnsi="方正仿宋_GBK" w:eastAsia="方正仿宋_GBK"/>
          <w:sz w:val="32"/>
          <w:szCs w:val="32"/>
        </w:rPr>
        <w:t>努力造就一支政治过硬、师德高尚、业务精湛、治校有方的干部教师队伍，</w:t>
      </w:r>
      <w:r>
        <w:rPr>
          <w:rFonts w:ascii="方正仿宋_GBK" w:hAnsi="方正仿宋_GBK" w:cs="Times New Roman" w:eastAsia="方正仿宋_GBK"/>
          <w:sz w:val="32"/>
          <w:szCs w:val="32"/>
        </w:rPr>
        <w:t>推动全区基础教育高质量发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：各类“好老师”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大足区教育委员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</w:tabs>
        <w:ind w:right="32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57238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50.65pt,13.6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9255</wp:posOffset>
                </wp:positionV>
                <wp:extent cx="572389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50.65pt,30.6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大足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4:00Z</dcterms:created>
  <dc:creator>Administrator</dc:creator>
  <dc:description/>
  <cp:keywords/>
  <dc:language>en-US</dc:language>
  <cp:lastModifiedBy>xb21cn</cp:lastModifiedBy>
  <cp:lastPrinted>2015-01-14T09:24:00Z</cp:lastPrinted>
  <dcterms:modified xsi:type="dcterms:W3CDTF">2021-03-24T06:06:00Z</dcterms:modified>
  <cp:revision>252</cp:revision>
  <dc:subject/>
  <dc:title>大足教发﹝2014﹞112号</dc:title>
</cp:coreProperties>
</file>