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05"/>
      </w:tblGrid>
      <w:tr>
        <w:trPr>
          <w:trHeight w:val="481" w:hRule="atLeast"/>
        </w:trPr>
        <w:tc>
          <w:tcPr>
            <w:tcW w:w="14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大足区行政许可事项办理情况统计表</w:t>
            </w:r>
          </w:p>
        </w:tc>
      </w:tr>
      <w:tr>
        <w:trPr>
          <w:trHeight w:val="500" w:hRule="atLeast"/>
        </w:trPr>
        <w:tc>
          <w:tcPr>
            <w:tcW w:w="145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填报单位：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重庆市大足区交通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运输委员会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 xml:space="preserve">                                            填报时间：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024.12.2</w:t>
            </w:r>
          </w:p>
        </w:tc>
      </w:tr>
    </w:tbl>
    <w:p>
      <w:pPr>
        <w:pStyle w:val="Normal"/>
        <w:widowControl/>
        <w:spacing w:lineRule="exact" w:line="400"/>
        <w:jc w:val="center"/>
        <w:textAlignment w:val="center"/>
        <w:rPr>
          <w:rFonts w:ascii="方正黑体_GBK" w:hAnsi="方正黑体_GBK" w:eastAsia="方正黑体_GBK" w:cs="宋体"/>
          <w:color w:val="000000"/>
          <w:sz w:val="28"/>
          <w:szCs w:val="28"/>
        </w:rPr>
      </w:pPr>
      <w:r>
        <w:rPr>
          <w:rFonts w:eastAsia="方正黑体_GBK" w:cs="宋体" w:ascii="方正黑体_GBK" w:hAnsi="方正黑体_GBK"/>
          <w:color w:val="000000"/>
          <w:sz w:val="28"/>
          <w:szCs w:val="28"/>
        </w:rPr>
      </w:r>
    </w:p>
    <w:tbl>
      <w:tblPr>
        <w:tblW w:w="1450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6994"/>
        <w:gridCol w:w="841"/>
        <w:gridCol w:w="1034"/>
        <w:gridCol w:w="1079"/>
        <w:gridCol w:w="2054"/>
        <w:gridCol w:w="2024"/>
      </w:tblGrid>
      <w:tr>
        <w:trPr>
          <w:trHeight w:val="5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6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事项名称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办理件数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件）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6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本月办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其中：网审平台办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本年累计办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其中：网审平台办件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危险货物运输开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危险货物运输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增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放射性物品道路运输开业许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放射性物品道路运输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增项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许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网络预约出租汽车车辆许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区县巡游出租经营权产权转让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区县巡游出租经营权证许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区县巡游出租汽车客运经营开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区县巡游出租汽车客运经营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增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区县巡游出租汽车客运经营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终止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道路旅客运输站场经营许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客运场地终止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普通货运开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6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普通货运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增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区县公交客运开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区县公交客运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增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区县公交客运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终止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、县际毗邻班车客运业户开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、县际毗邻班车客运业户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增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、县际毗邻班车客运业户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核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、县际毗邻班车客运业户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终止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包车客运业户开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包车客运业户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增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包车客运业户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核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包车客运业户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终止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包车运力新增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包车运力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延续经营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包车运力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主体变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包车运力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终止经营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县内客运线路新增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县内客运线路变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客运线路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延续经营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客运线路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主体变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内客运线路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终止经营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际毗邻客运线路新增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际毗邻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客运线路变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际毗邻客运线路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延续经营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际毗邻客运线路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主体变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县际毗邻客运线路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终止经营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普通货运驾驶员从业资格认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5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客运驾驶员从业资格认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公共交通驾驶员从业资格认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巡游出租车驾驶员从业资格认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网约车驾驶员从业资格认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3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普通货物运输车辆道路运输证核发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客运车辆道路运输证核发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巡游出租汽车道路运输证（注销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巡游出租汽车道路运输证（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变更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巡游出租汽车道路运输证（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新增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危险货物运输车辆道路运输证核发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本月办件：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75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累计办件：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81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rFonts w:eastAsia="方正黑体_GBK" w:cs="方正黑体_GBK" w:ascii="方正黑体_GBK" w:hAnsi="方正黑体_GBK"/>
          <w:sz w:val="28"/>
          <w:szCs w:val="28"/>
        </w:rPr>
        <w:t xml:space="preserve">  </w:t>
      </w: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方正黑体_GBK" w:hAnsi="方正黑体_GBK"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 w:ascii="方正黑体_GBK" w:hAnsi="方正黑体_GBK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dt</dc:creator>
  <dc:description/>
  <dc:language>en-US</dc:language>
  <cp:lastModifiedBy>DS-5444</cp:lastModifiedBy>
  <dcterms:modified xsi:type="dcterms:W3CDTF">2024-12-19T09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