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8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足区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地方通航水域船舶禁限航管理制度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Segoe UI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Segoe UI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总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为规范大足区内河通航水域船舶禁限航管理，保障水上交通安全，依据《中华人民共和国内河交通安全管理条例》《长江干线恶劣天气等条件下船舶禁限航管理规定》（交安监发〔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4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号）及交通运输部办公厅《关于做好内河通航水域船舶禁限航管理工作的通知》（交办海函〔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35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号），结合本辖区实际，制定本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 本制度适用于大足区行政管辖范围内的通航水域（具体水域范围见附件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 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“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安全第一、预防为主、分级管控、协同联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”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原则，建立动态调整机制，确保禁限航措施科学有效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Segoe UI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禁限航条件与管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四条 </w:t>
      </w:r>
      <w:r>
        <w:rPr>
          <w:rStyle w:val="StrongEmphasis"/>
          <w:rFonts w:ascii="Times New Roman" w:hAnsi="Times New Roman" w:cs="Times New Roman" w:eastAsia="Segoe UI"/>
          <w:b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恶劣天气禁限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风力条件：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蒲氏风力达到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级及以上时，禁止客船、渡船航行；蒲氏风力达到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级及以上时，所有船舶禁止航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能见度条件：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能见度低于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米时，客船、渡船禁止航行；能见度低于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米时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所有船舶禁止航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暴雨</w:t>
      </w:r>
      <w:r>
        <w:rPr>
          <w:rFonts w:eastAsia="Segoe UI" w:cs="Times New Roman" w:ascii="Times New Roman" w:hAnsi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雷电：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气象部门发布暴雨橙色预警或雷电黄色预警时，禁止客船、渡船航行；发布暴雨红色预警或雷电橙色预警时，所有船舶禁止航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 </w:t>
      </w:r>
      <w:r>
        <w:rPr>
          <w:rStyle w:val="StrongEmphasis"/>
          <w:rFonts w:ascii="Times New Roman" w:hAnsi="Times New Roman" w:cs="Times New Roman" w:eastAsia="Segoe UI"/>
          <w:b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水文条件禁限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水位异常：水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4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小时内上涨或下落超过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米时，所有船舶禁止航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流速超限：重点航段（如渡口）流速超过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3.5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米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秒时，禁止小型船舶航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 </w:t>
      </w:r>
      <w:r>
        <w:rPr>
          <w:rStyle w:val="StrongEmphasis"/>
          <w:rFonts w:ascii="Times New Roman" w:hAnsi="Times New Roman" w:cs="Times New Roman" w:eastAsia="Segoe UI"/>
          <w:b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特殊情形禁限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水上水下活动：施工、打捞等作业需划定禁航区时，提前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小时发布通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地质灾害：发生滑坡、泥石流等灾害时，立即实施临时禁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船舶类型限制：客船、渡船需符合抗风等级要求，夜间航行需经批准；老旧船舶（船龄超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5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）在恶劣天气下禁止航行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Segoe UI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部门协作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 </w:t>
      </w:r>
      <w:r>
        <w:rPr>
          <w:rStyle w:val="StrongEmphasis"/>
          <w:rFonts w:ascii="Times New Roman" w:hAnsi="Times New Roman" w:cs="Times New Roman" w:eastAsia="Segoe UI"/>
          <w:b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职责分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区交通运输委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：统筹禁限航管理，发布航行通告，实施现场管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气象部门：提供实时气象数据，预警恶劣天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水利部门：监测水文信息，预警水位、流速变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应急管理部门：协调应急救援，参与联合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 </w:t>
      </w:r>
      <w:r>
        <w:rPr>
          <w:rStyle w:val="StrongEmphasis"/>
          <w:rFonts w:ascii="Times New Roman" w:hAnsi="Times New Roman" w:cs="Times New Roman" w:eastAsia="Segoe UI"/>
          <w:b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协同工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会商机制：每季度召开多部门联席会议，研判风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预警响应：气象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水利部门发布预警后，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分钟内通报交通执法部门；交通执法部门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小时内启动应急响应，发布禁限航指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联合巡航：每季度开展跨部门联合巡航，检查措施落实情况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Segoe UI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Segoe U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施与监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九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信息发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渠道：通过愉快政工作群、手机短信、电子显示屏、水运公司通知等方式实时发布禁限航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内容：禁限航原因、水域范围、起止时间、管控措施及应急联系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现场管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交通管制：在禁航水域设置警示标志，派遣执法艇驻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船舶管理：禁止船舶擅自进入禁航区，违规者依法处罚；允许航行船舶需保持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AIS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开启，服从指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一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应急预案：制定《禁限航应急处置预案》，明确各部门职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救援力量：协调专业救助船舶、医疗单位，确保应急响应及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Times New Roman" w:hAnsi="Times New Roman" w:eastAsia="Segoe UI" w:cs="Times New Roman"/>
          <w:b/>
          <w:b/>
          <w:bCs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五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评估与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b/>
          <w:b/>
          <w:bCs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二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定期评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度总结：每年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提交上年度禁限航执行情况报告，分析成效与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专项评估：重大天气事件或事故后，开展专项评估，修订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三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意见征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渠道：设立船员意见箱、开通服务热线、定期召开船员座谈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处理：对合理建议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内反馈，纳入制度修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四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长效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数字化管理：建设智能预警系统，实现气象、水文数据实时接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培训演练：每年组织船员安全培训、开展综合应急演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Times New Roman" w:hAnsi="Times New Roman" w:eastAsia="Segoe UI" w:cs="Times New Roman"/>
          <w:b/>
          <w:b/>
          <w:bCs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六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五条 </w:t>
      </w:r>
      <w:r>
        <w:rPr>
          <w:rFonts w:ascii="Times New Roman" w:hAnsi="Times New Roman" w:cs="Times New Roman" w:eastAsia="Segoe UI"/>
          <w:b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解释权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本制度由大足区交通运输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委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第十六条 施行时间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本制度自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5 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/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附件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：禁限航水域范围</w:t>
      </w:r>
    </w:p>
    <w:tbl>
      <w:tblPr>
        <w:tblW w:w="9272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2454"/>
        <w:gridCol w:w="4185"/>
        <w:gridCol w:w="2633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域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起止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控要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龙水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乌龟岛、白鹤副坝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家堡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家沟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双湖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锅底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特定条件下禁航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龙水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坝码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蒋家沟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坝上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旷家沟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坝上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吴家沟；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坝上行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罗家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特定条件下禁航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游水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坝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黄家沟；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坝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家沟；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坝码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银子桥、木家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特定条件下禁航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赖溪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珠溪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枯蔸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特定条件下禁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/>
      </w:pP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附件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Segoe UI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：禁限航标准对照表</w:t>
      </w:r>
    </w:p>
    <w:tbl>
      <w:tblPr>
        <w:tblW w:w="9269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680"/>
        <w:gridCol w:w="3084"/>
        <w:gridCol w:w="2585"/>
        <w:gridCol w:w="192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条件类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级标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船舶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控措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蒲氏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客船、渡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禁止航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蒲氏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及以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所有船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禁止航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见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低于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客船、渡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禁止航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见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低于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所有船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禁止航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位变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4 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涨落超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所有船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禁止航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2"/>
    <w:next w:val="2"/>
    <w:qFormat/>
    <w:pPr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atLeast" w:line="0"/>
      <w:ind w:firstLine="66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28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6:40Z</dcterms:created>
  <dc:creator>FXL</dc:creator>
  <dc:description/>
  <dc:language>en-US</dc:language>
  <cp:lastModifiedBy>Administrator</cp:lastModifiedBy>
  <cp:lastPrinted>2025-04-16T11:10:00Z</cp:lastPrinted>
  <dcterms:modified xsi:type="dcterms:W3CDTF">2025-04-16T07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C3435F1484D279698FF4F6C58CA50_12</vt:lpwstr>
  </property>
  <property fmtid="{D5CDD505-2E9C-101B-9397-08002B2CF9AE}" pid="3" name="KSOProductBuildVer">
    <vt:lpwstr>2052-11.8.2.8506</vt:lpwstr>
  </property>
</Properties>
</file>