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国有企业清产核资资金核实工作规定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评价</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003</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74</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党中央有关部门，国务院各部委、各直属机构，各省、自治区、直辖市及计划单列市国有资产监督管理机构，新疆生产建设兵团，各中央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规范国有及国有控股企业清产核资工作，真实反映企业的资产质量和财务状况，依据《国有企业清产核资办法》</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国资委令第</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及国家有关清产核资政策，我们制定了《国有企业清产核资资金核实工作规定》，现印发给你们。请结合企业实际，认真遵照执行，并及时反映工作中有关情况和问题。</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三年九月十三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国有企业清产核资资金核实工作规定</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规范国有及国有控股企业（以下简称企业）清产核资工作，促使解决企业历史遗留问题，真实反映企业的资产质量和财务状况，依据《国有企业清产核资办法》和国家有关清产核资政策，制定本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资金核实是指国有资产监督管理机构根据清产核资企业上报的各项资产盘盈、资产损失和资金挂账等清产核资工作结果，依据国家清产核资政策和有关财务会计制度规定，组织进行审核并批复予以账务处理，重新核定企业实际占用国有资本金数额的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开展清产核资工作，应当按照《国有企业清产核资办法》的有关规定，认真组织做好账务清理、资产清查等各项基础工作，如实反映企业资产质量和财务状况，做到全面彻底、账账相符、账实相符，保证企业清产核资结果的真实性、可靠性和完整性，严禁弄虚作假，避免国有资产流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工作结果应当按照规定经社会中介机构进行专项财务审计，查出的资产盘盈、资产损失和资金挂账应当提供相关合法证据或者社会中介机构经济鉴证证明等具有法律效力的证明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承担企业清产核资专项财务审计工作和出具经济鉴证证明的社会中介机构，应当依据《独立审计准则》等有关规定，对企业清理出的各项资产盘盈、资产损失和资金挂账等清产核资工作结果进行客观、公正审计和经济鉴证，并对审计结果和经济鉴证证明的真实性、可靠性承担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理出的各项资产盘盈、资产损失和资金挂账等的认定与处理，按照事实确凿、证据充分、程序合规的原则，依据《企业清产核资办法》规定的工作程序和工作要求，由清产核资企业向国有资产监督管理机构申报批准</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并按照资金核实批复结果调整账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当按照规定要求在清产核资资金核实工作中向国有资产监督管理机构提交以下申报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清产核资工作报告，主要包括：清产核资工作基准日、工作范围、工作内容、工作结果和基准日的资产财务状况，以及相关处理意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清产核资报表，包括：基准日企业基本情况表、各类资产损失明细情况表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社会中介机构专项财务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申报处理的资产盘盈、资产损失和资金挂账的有关意见专项说明。企业申报处理的资产盘盈、资产损失和资金挂账的专项说明和各类资产损失明细情况表，应当逐笔写明发生日期、损失原因、政策依据、处理方式以及有关原始凭证资料和具有法律效力的证明材料齐全情况，并分类汇编成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有关资产盘盈、资产损失和资金挂账备查材料，主要包括：企业清产核资原始凭证材料和具有法律效力的证明材料（可以用复印件），作为企业清产核资工作备查和存档资料，应当分类汇编成册，并列出目录，以便于工作备查； </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需要提供的其他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资金核实工作按照以下程序进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在账务清理、资产清查等工作基础上，经社会中介机构对清产核资专项财务审计和有关资产损失提出合规证据或者经济鉴证证明后，对清理出的各项资产盘盈、资产损失和资金挂账，按照国家清产核资政策和有关财务会计制度，分项提出处理意见，编制清产核资报表，撰写企业清产核资工作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向国有资产监督管理机构上报企业清产核资工作报告、清产核资报表、社会中介机构专项财务审计报告，并附相关合法证据及经济鉴证证明等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国有资产监督管理机构在规定工作时限内，对上报的企业清产核资工作报告、清产核资报表、社会中介机构专项财务审计报告及相关材料进行审核，并对资金核实结果进行批复；</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按照国有资产监督管理机构有关资金核实批复文件，依据国家财务会计制度有关规定，调整企业会计账务，并按照有关规定办理相关产权变更登记及工商变更登记。</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于企业在清产核资中查出的资产盘盈与资产损失相抵后，盘盈资产大于资产损失部分，根据财政部等六部门联合下发的《关于进一步贯彻落实国务院办公厅有关清产核资政策的通知》（财清〔</w:t>
      </w:r>
      <w:r>
        <w:rPr>
          <w:rFonts w:eastAsia="CESI仿宋-GB2312;仿宋" w:cs="Times New Roman" w:ascii="Times New Roman" w:hAnsi="Times New Roman"/>
          <w:i w:val="false"/>
          <w:caps w:val="false"/>
          <w:smallCaps w:val="false"/>
          <w:color w:val="333333"/>
          <w:spacing w:val="0"/>
          <w:sz w:val="21"/>
          <w:szCs w:val="21"/>
          <w:shd w:fill="FFFFFF" w:val="clear"/>
        </w:rPr>
        <w:t>199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1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以下简称财清</w:t>
      </w:r>
      <w:r>
        <w:rPr>
          <w:rFonts w:eastAsia="CESI仿宋-GB2312;仿宋" w:cs="Times New Roman" w:ascii="Times New Roman" w:hAnsi="Times New Roman"/>
          <w:i w:val="false"/>
          <w:caps w:val="false"/>
          <w:smallCaps w:val="false"/>
          <w:color w:val="333333"/>
          <w:spacing w:val="0"/>
          <w:sz w:val="21"/>
          <w:szCs w:val="21"/>
          <w:shd w:fill="FFFFFF" w:val="clear"/>
        </w:rPr>
        <w:t>1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文件）的规定，经国有资产监督管理机构审核批准后，相应增加企业所有者权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依据《国务院办公厅关于扩大清产核资试点工作有关政策的通知》（国办发〔</w:t>
      </w:r>
      <w:r>
        <w:rPr>
          <w:rFonts w:eastAsia="CESI仿宋-GB2312;仿宋" w:cs="Times New Roman" w:ascii="Times New Roman" w:hAnsi="Times New Roman"/>
          <w:i w:val="false"/>
          <w:caps w:val="false"/>
          <w:smallCaps w:val="false"/>
          <w:color w:val="333333"/>
          <w:spacing w:val="0"/>
          <w:sz w:val="21"/>
          <w:szCs w:val="21"/>
          <w:shd w:fill="FFFFFF" w:val="clear"/>
        </w:rPr>
        <w:t>199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29</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和财清</w:t>
      </w:r>
      <w:r>
        <w:rPr>
          <w:rFonts w:eastAsia="CESI仿宋-GB2312;仿宋" w:cs="Times New Roman" w:ascii="Times New Roman" w:hAnsi="Times New Roman"/>
          <w:i w:val="false"/>
          <w:caps w:val="false"/>
          <w:smallCaps w:val="false"/>
          <w:color w:val="333333"/>
          <w:spacing w:val="0"/>
          <w:sz w:val="21"/>
          <w:szCs w:val="21"/>
          <w:shd w:fill="FFFFFF" w:val="clear"/>
        </w:rPr>
        <w:t>1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文件规定，企业清产核资中查出的各项资产损失和资金挂账数额较小，企业能够自行消化的，可以按照国家有关财务会计制度规定，经国有资产监督管理机构征求财政部门意见批准后分年计入损益处理；对查出的企业各项资产损失和资金挂账数额较大、企业无能力自行消化弥补的，经国有资产监督管理机构审核批准后，可冲减企业所有者权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查出的各项资产损失和资金挂账，经国有资产监督管理机构审核批准冲减所有者权益的，可依次冲减盈余公积金、资本公积金和实收资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企业执行《企业会计制度》查出的各项资产损失和资金挂账，依据国家有关清产核资政策规定</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以及财政部《关于国有企业执行〈企业会计制度〉有关财务政策问题的通知》（财企〔</w:t>
      </w:r>
      <w:r>
        <w:rPr>
          <w:rFonts w:eastAsia="CESI仿宋-GB2312;仿宋" w:cs="Times New Roman" w:ascii="Times New Roman" w:hAnsi="Times New Roman"/>
          <w:i w:val="false"/>
          <w:caps w:val="false"/>
          <w:smallCaps w:val="false"/>
          <w:color w:val="333333"/>
          <w:spacing w:val="0"/>
          <w:sz w:val="21"/>
          <w:szCs w:val="21"/>
          <w:shd w:fill="FFFFFF" w:val="clear"/>
        </w:rPr>
        <w:t>200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w:t>
      </w:r>
      <w:r>
        <w:rPr>
          <w:rFonts w:eastAsia="CESI仿宋-GB2312;仿宋" w:cs="Times New Roman" w:ascii="Times New Roman" w:hAnsi="Times New Roman"/>
          <w:i w:val="false"/>
          <w:caps w:val="false"/>
          <w:smallCaps w:val="false"/>
          <w:color w:val="333333"/>
          <w:spacing w:val="0"/>
          <w:sz w:val="21"/>
          <w:szCs w:val="21"/>
          <w:shd w:fill="FFFFFF" w:val="clear"/>
        </w:rPr>
        <w:t>3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以下简称企业</w:t>
      </w:r>
      <w:r>
        <w:rPr>
          <w:rFonts w:eastAsia="CESI仿宋-GB2312;仿宋" w:cs="Times New Roman" w:ascii="Times New Roman" w:hAnsi="Times New Roman"/>
          <w:i w:val="false"/>
          <w:caps w:val="false"/>
          <w:smallCaps w:val="false"/>
          <w:color w:val="333333"/>
          <w:spacing w:val="0"/>
          <w:sz w:val="21"/>
          <w:szCs w:val="21"/>
          <w:shd w:fill="FFFFFF" w:val="clear"/>
        </w:rPr>
        <w:t>3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文件）有关规定，经国有资产监督管理机构审核批准的，可以依次冲减以前年度未分配利润、公益金、盈余公积金、资本公积金和实收资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当依据国有资产监督管理机构资金核实批复文件，及时调整会计账务，并将调账结果在规定时限内报国有资产监督管理机构备案（其中抄送国有重点大型企业监事会</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份）。</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有关资产损失和资金挂账经国有资产监督管理机构审核批准后</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冲减所有者权益应当保留的资本金数额不得低于法定注册资本金限额，不足冲减部分依据财企</w:t>
      </w:r>
      <w:r>
        <w:rPr>
          <w:rFonts w:eastAsia="CESI仿宋-GB2312;仿宋" w:cs="Times New Roman" w:ascii="Times New Roman" w:hAnsi="Times New Roman"/>
          <w:i w:val="false"/>
          <w:caps w:val="false"/>
          <w:smallCaps w:val="false"/>
          <w:color w:val="333333"/>
          <w:spacing w:val="0"/>
          <w:sz w:val="21"/>
          <w:szCs w:val="21"/>
          <w:shd w:fill="FFFFFF" w:val="clear"/>
        </w:rPr>
        <w:t>31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文件规定，暂作待处理专项资产损失，并在</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内分期摊销</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尚未摊销的余额，在资产负债表“其他长期资产”项目中列示，并在年度财务决算报告中的会计报表附注中加以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经批准冲销的有关不良债权、不良投资和有关实物资产损失等，应当建立“账销案存”管理制度，并组织力量或者成立专门机构进一步清理和追索，避免国有资产流失；对以后追索收回的残值或者资金应当按国家有关财务会计制度规定，及时入账并作有关收入处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清产核资各项基础工作资料应当认真整理</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建立档案，妥善保管，并按照会计档案保管期限予以保存。</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清产核资中反映出的各项经营管理中的矛盾和问题，应当认真总结经验，分清责任，建立和健全各项管理制度，完善相关内部控制机制，并做好组织落实工作。企业应当在清产核资工作的基础上，建立资产损失责任追究制度和健全企业不良资产管理制度，巩固清产核资成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定自公布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