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38"/>
        <w:jc w:val="center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Style w:val="StrongEmphasis"/>
          <w:rFonts w:ascii="方正仿宋_GBK" w:hAnsi="方正仿宋_GBK" w:cs="Verdana" w:eastAsia="方正仿宋_GBK"/>
          <w:sz w:val="32"/>
          <w:szCs w:val="32"/>
        </w:rPr>
        <w:t>中华人民共和国户口登记条例</w:t>
      </w:r>
    </w:p>
    <w:p>
      <w:pPr>
        <w:pStyle w:val="Normal"/>
        <w:widowControl/>
        <w:spacing w:lineRule="exact" w:line="638"/>
        <w:jc w:val="center"/>
        <w:rPr/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eastAsia="zh-TW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eastAsia="zh-TW"/>
        </w:rPr>
        <w:t>一九五八年一月九日全国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eastAsia="zh-TW"/>
        </w:rPr>
        <w:t>代表大会常务委员会第九十一次会议通过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38"/>
        <w:ind w:left="1579" w:right="1579" w:hanging="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第一条</w:t>
      </w:r>
      <w:r>
        <w:rPr>
          <w:rFonts w:eastAsia="方正仿宋_GBK"/>
          <w:color w:val="000000"/>
          <w:kern w:val="0"/>
          <w:sz w:val="32"/>
          <w:szCs w:val="32"/>
        </w:rPr>
        <w:t>     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为了维持社会秩序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保护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的权利和利益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服务于社会主义建设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制定本条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二条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中华人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共和国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都应当依照本条例的规定履行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现役军人的户口登记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军事机关按照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管理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现役军人的有关规定办理。居留在中华人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共和国境内的外国人和无国籍的人的户口登记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除法令另有规定外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适用本条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三条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户口登记工作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各级公安机关主管。城市和设有公安派出所的镇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以公安派出所管辖区为户口管辖区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乡和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不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设公安派出所的镇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以乡、镇管辖区为户口管辖区。乡、镇人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委员会和公安派出所为户口登记机关。居住在机关、团体、学校、企业、事业等单位内部和公共宿舍的户口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各单位指定专人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协助户口登记机关办理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;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分散居住的户口，由户口登记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机关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直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接办理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居住在军事机关和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军人宿舍的非现役军人的户口，由各单位指定专人，协助户口登记机关办理户口登记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农业、渔业、盐业、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林业、牧畜业、手工业等生产合作社的户口，由合作社指定专人，协助户口登记机关办理户口登记。合作社以外的户口，由户口登记机关直接办理户口登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 xml:space="preserve">第四条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应当设立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簿。城市、水上和设有公安派出所的镇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应当每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发给一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簿。</w:t>
      </w:r>
    </w:p>
    <w:p>
      <w:pPr>
        <w:pStyle w:val="Normal"/>
        <w:widowControl/>
        <w:tabs>
          <w:tab w:val="clear" w:pos="420"/>
          <w:tab w:val="left" w:pos="2203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农村以合作社为单位发给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簿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合作社以外的户口不发给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簿。</w:t>
      </w:r>
    </w:p>
    <w:p>
      <w:pPr>
        <w:pStyle w:val="Normal"/>
        <w:widowControl/>
        <w:tabs>
          <w:tab w:val="clear" w:pos="420"/>
          <w:tab w:val="left" w:pos="2203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簿和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簿登记的事项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具有证明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身份的效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五条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 xml:space="preserve">  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以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为单位。同主管人共同居住一处的立为一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 xml:space="preserve">,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以主管人为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主。单身居住的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自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立一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以本人为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主。居住在机关、团体、学校、企业、事业等单位内部和公共宿舍的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共立一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或者分别立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。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主负责按照本条例的规定申报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六条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公民应当在经常居住的地方登记为常住人口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一个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只能在一个地方登记为常住人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七条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婴儿出生后一个月以内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主、亲属、抚养人或者邻居向婴儿常住地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申报出生登记。</w:t>
      </w:r>
    </w:p>
    <w:p>
      <w:pPr>
        <w:pStyle w:val="Normal"/>
        <w:widowControl/>
        <w:tabs>
          <w:tab w:val="clear" w:pos="420"/>
          <w:tab w:val="right" w:pos="7972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弃婴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收养人或者育婴机关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申报出生登记。</w:t>
      </w:r>
    </w:p>
    <w:p>
      <w:pPr>
        <w:pStyle w:val="Normal"/>
        <w:widowControl/>
        <w:tabs>
          <w:tab w:val="clear" w:pos="420"/>
          <w:tab w:val="right" w:pos="7972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八条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公民死亡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城市在葬前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农村在一个月以内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 xml:space="preserve">,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主、亲属、抚养人或者邻居向户口登记机关申报死亡登记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注销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。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如果在暂住地死亡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暂住地户口登记机关通知常住地户口登记机关注销户口。公民因意外事故致死或者死因不明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主、发现人应当立即报告当地公安派出所或者乡、镇人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委员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九条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婴儿出生后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在申报出生登记前死亡的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应当同时申报出生、死亡两项登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十条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公民迁出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管辖区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本人或者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主在迁出前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申报迁出登记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领取迁移证件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注销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农村迁往城市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必须持有城市劳动部门的录用证明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学校的录取证明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或者城市户口登记机关的准予迁入的证明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向常住地户口登记机关申请办理迁出手续。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迁往边防地区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必须经常住地县、市、市辖区公安机关批准。</w:t>
      </w:r>
    </w:p>
    <w:p>
      <w:pPr>
        <w:pStyle w:val="Normal"/>
        <w:widowControl/>
        <w:tabs>
          <w:tab w:val="clear" w:pos="420"/>
          <w:tab w:val="right" w:pos="7963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十一条 被征集服现役的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在入伍前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本人或者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主持应征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入伍通知书向常住地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申报迁出登记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注销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不发迁移证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十二条 被逮捕的人犯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逮捕机关在通知人犯家属的同时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通知人犯常住地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注销卢口。</w:t>
      </w:r>
    </w:p>
    <w:p>
      <w:pPr>
        <w:pStyle w:val="Normal"/>
        <w:widowControl/>
        <w:tabs>
          <w:tab w:val="clear" w:pos="420"/>
          <w:tab w:val="right" w:pos="7963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十三条 公民迁移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从到达迁入地的时候起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城市在三日以内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农村在十日以内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本人或者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主持迁移证件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申报迁入登记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缴销迁移证件。</w:t>
      </w:r>
    </w:p>
    <w:p>
      <w:pPr>
        <w:pStyle w:val="Normal"/>
        <w:widowControl/>
        <w:tabs>
          <w:tab w:val="clear" w:pos="420"/>
          <w:tab w:val="right" w:pos="7963" w:leader="none"/>
        </w:tabs>
        <w:spacing w:lineRule="auto" w:line="360"/>
        <w:ind w:firstLine="640"/>
        <w:jc w:val="left"/>
        <w:rPr/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没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有迁移证件的公民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凭下列证件到迁入地的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申报迁入登记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:</w:t>
      </w:r>
    </w:p>
    <w:p>
      <w:pPr>
        <w:pStyle w:val="Normal"/>
        <w:widowControl/>
        <w:tabs>
          <w:tab w:val="clear" w:pos="420"/>
          <w:tab w:val="right" w:pos="7963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1.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复员、转业和退伍的军人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凭县、市兵役机关或者团以上军事机关发给的证件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right" w:pos="7963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2.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从国外回来的华侨和留学生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 xml:space="preserve">,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中华人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共和国护照或者入境证件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right" w:pos="7963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3.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被人民法院、人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检察院或者公安机关释放的人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凭释放机关发给的证件。</w:t>
      </w:r>
    </w:p>
    <w:p>
      <w:pPr>
        <w:pStyle w:val="Normal"/>
        <w:widowControl/>
        <w:tabs>
          <w:tab w:val="clear" w:pos="420"/>
          <w:tab w:val="right" w:pos="7963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十四条 被假释、缓刑的犯人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被管制分子和其他依法被剥夺政治权利的人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在迁移的时候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必须经过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转报县、市、市辖区人民法院或者公安机关批准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 xml:space="preserve">,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即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申报迁入登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十五条 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在常住地市、县范围以外的城市暂住三日以上的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暂住地的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主或者本人在三日以内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申报暂住登记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离开前申报注销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;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暂住在旅店的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旅店设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置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旅客登记簿随时登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公员在常住地市、县范围以内暂住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或者在常住地市、县范围以外的农村暂住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除暂住在旅店的由旅店设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置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旅客登记簿随时登记以外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不办理暂住登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十六条 公民因私事离开常住地外出、暂住的时间超过三个月的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应当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 xml:space="preserve">口登记机关申请延长时间或者办理迁移手续 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 xml:space="preserve">?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既无理由延长时间又无迁移条件的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应当返回 常住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 xml:space="preserve">第十七条 户口登记的内容需要变更或者更正的时候 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 xml:space="preserve">,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主或者本人向户口登记机关申报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户口登记机关审查属实后予以变更或者更正。</w:t>
      </w:r>
    </w:p>
    <w:p>
      <w:pPr>
        <w:pStyle w:val="Normal"/>
        <w:widowControl/>
        <w:tabs>
          <w:tab w:val="clear" w:pos="420"/>
          <w:tab w:val="right" w:pos="7972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eastAsia="zh-TW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认为必要的时候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可以向申请人索取有关变更或者更正的证明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十八条 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变更姓名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依照下列规定办理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:</w:t>
      </w:r>
    </w:p>
    <w:p>
      <w:pPr>
        <w:pStyle w:val="Normal"/>
        <w:widowControl/>
        <w:tabs>
          <w:tab w:val="clear" w:pos="420"/>
          <w:tab w:val="right" w:pos="7972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1.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未满十八周岁的人需要变更姓名的时候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本人或者父母、收养人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申请变更登记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 xml:space="preserve">; </w:t>
      </w:r>
    </w:p>
    <w:p>
      <w:pPr>
        <w:pStyle w:val="Normal"/>
        <w:widowControl/>
        <w:tabs>
          <w:tab w:val="clear" w:pos="420"/>
          <w:tab w:val="right" w:pos="7972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2.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十八周岁以上的人需要变更姓名的时候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本人向户口登记机关申请变更登记。</w:t>
      </w:r>
    </w:p>
    <w:p>
      <w:pPr>
        <w:pStyle w:val="Normal"/>
        <w:widowControl/>
        <w:tabs>
          <w:tab w:val="clear" w:pos="420"/>
          <w:tab w:val="right" w:pos="7972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十九条 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因结婚、离婚、收养、认领、分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、并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、失踪、寻回或者其他事由引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变动的时候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主或者本人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申报变更登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二十条 有下列情形之一的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根据情节轻重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依法给予治安管理处罚或者追究刑事责任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: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1.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不按照本条例的规定申报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的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 xml:space="preserve">; 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2.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假报户口的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3.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伪造、涂改、转让、出借、出卖卢口证件的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4.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冒名顶替他人户口的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;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5.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旅店管理人不按照规定办理旅客登记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 xml:space="preserve">第二十一条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机关在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登记工作中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如果发现有反革命分子和其他犯界分子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应当提请司法机关依法追究刑事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 xml:space="preserve">第二十二条 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簿、册、表格、证件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中华人民共和国公安部统一制定式样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由省、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自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治区、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直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辖市公安机关统筹印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公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民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领取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口簿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和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迁移证应当缴纳工本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二十三条 民族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自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治地方的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自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治机关可以根据本条例的精神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结合当地具体情况</w:t>
      </w: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  <w:lang w:eastAsia="zh-TW"/>
        </w:rPr>
        <w:t>,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制定单行办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第二十四条本条例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</w:rPr>
        <w:t>自</w:t>
      </w:r>
      <w:r>
        <w:rPr>
          <w:rFonts w:ascii="方正仿宋_GBK" w:hAnsi="方正仿宋_GBK" w:cs="仿宋_GB2312;微软雅黑" w:eastAsia="方正仿宋_GBK"/>
          <w:color w:val="000000"/>
          <w:kern w:val="0"/>
          <w:sz w:val="32"/>
          <w:szCs w:val="32"/>
          <w:lang w:eastAsia="zh-TW"/>
        </w:rPr>
        <w:t>公布之日起施行。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21-06-04T08:37:00Z</dcterms:modified>
  <cp:revision>3</cp:revision>
  <dc:subject/>
  <dc:title/>
</cp:coreProperties>
</file>