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大足财农〔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Cs w:val="32"/>
        </w:rPr>
        <w:t>〕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101</w:t>
      </w:r>
      <w:r>
        <w:rPr>
          <w:rFonts w:ascii="方正仿宋_GBK" w:hAnsi="方正仿宋_GBK" w:eastAsia="方正仿宋_GBK"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大足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提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下达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年市财政衔接推进乡村振兴补助资金预算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  <w:t> 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水利局：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财政局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财政衔接推进乡村振兴补助资金预算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渝财农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sz w:val="32"/>
          <w:szCs w:val="32"/>
        </w:rPr>
        <w:t>号）资金安排。经我局研究，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财政衔接推进乡村振兴补助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2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名称及编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农村供水保障工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-2-13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50011123T00000353100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</w:rPr>
        <w:t>下达给你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用于“两不愁三保障”农村供水保障，重点解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持续高温干旱天气暴露出的农村供水保障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财政局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关于印发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财政衔接推进乡村振兴补助资金管理实施办法〉的通知》（渝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《重庆市水利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重庆市发展和改革委员会、重庆市财政局 重庆市生态环境局 重庆市卫生健康委员会关于印发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农村饮水安全“一改三提”实施方案〉的通知》（渝水农水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要求，</w:t>
      </w:r>
      <w:r>
        <w:rPr>
          <w:rFonts w:ascii="方正仿宋_GBK" w:hAnsi="方正仿宋_GBK" w:cs="方正仿宋_GBK" w:eastAsia="方正仿宋_GBK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使用资金</w:t>
      </w:r>
      <w:r>
        <w:rPr>
          <w:rFonts w:ascii="方正仿宋_GBK" w:hAnsi="方正仿宋_GBK" w:cs="方正仿宋_GBK" w:eastAsia="方正仿宋_GBK"/>
          <w:sz w:val="32"/>
          <w:szCs w:val="32"/>
        </w:rPr>
        <w:t>，提高资金使用效益。</w:t>
      </w:r>
    </w:p>
    <w:p>
      <w:pPr>
        <w:pStyle w:val="Normal"/>
        <w:spacing w:lineRule="exact" w:line="64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资金绩效目标同时下达给你们（详见附件）</w:t>
      </w:r>
      <w:r>
        <w:rPr>
          <w:rFonts w:ascii="方正仿宋_GBK" w:hAnsi="方正仿宋_GBK" w:eastAsia="方正仿宋_GBK"/>
          <w:szCs w:val="32"/>
          <w:lang w:eastAsia="zh-CN"/>
        </w:rPr>
        <w:t>请做好细化完善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报市水利局备案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金列报：支出功能分类科目列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基础设施建设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按支出内容列相应支出经济分类科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财政衔接推进乡村振兴补助资金绩效目标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大足区财政局   </w:t>
      </w:r>
    </w:p>
    <w:p>
      <w:pPr>
        <w:pStyle w:val="Normal"/>
        <w:ind w:firstLine="79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16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大足区财政局办公室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1"/>
    <w:basedOn w:val="Style12"/>
    <w:qFormat/>
    <w:rPr/>
  </w:style>
  <w:style w:type="character" w:styleId="Pointer">
    <w:name w:val="pointer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iclecontent">
    <w:name w:val="article_content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宋体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sz w:val="19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;仿宋" w:cs="黑体"/>
      <w:kern w:val="2"/>
      <w:sz w:val="24"/>
    </w:rPr>
  </w:style>
  <w:style w:type="paragraph" w:styleId="Style21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kern w:val="2"/>
      <w:szCs w:val="20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7:00Z</dcterms:created>
  <dc:creator>重庆市档案局</dc:creator>
  <dc:description/>
  <dc:language>en-US</dc:language>
  <cp:lastModifiedBy>龙龙</cp:lastModifiedBy>
  <cp:lastPrinted>2023-01-09T16:08:00Z</cp:lastPrinted>
  <dcterms:modified xsi:type="dcterms:W3CDTF">2023-01-10T08:00:53Z</dcterms:modified>
  <cp:revision>3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FFA7EC7D84F589D2EF4A57CB976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