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93" w:hanging="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ind w:left="9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重庆市大足区市政服务领域政务公开标准目录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9"/>
        <w:gridCol w:w="977"/>
        <w:gridCol w:w="1372"/>
        <w:gridCol w:w="2264"/>
        <w:gridCol w:w="1083"/>
        <w:gridCol w:w="1118"/>
        <w:gridCol w:w="2774"/>
        <w:gridCol w:w="594"/>
        <w:gridCol w:w="637"/>
        <w:gridCol w:w="594"/>
        <w:gridCol w:w="637"/>
        <w:gridCol w:w="481"/>
        <w:gridCol w:w="411"/>
        <w:gridCol w:w="462"/>
      </w:tblGrid>
      <w:tr>
        <w:trPr>
          <w:tblHeader w:val="true"/>
          <w:trHeight w:val="4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99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城镇燃气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天然气经营企业燃气经营许可证核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镇燃气管理条例》；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天然气管理条例》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《重庆市液化石油气经营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经济信息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改动市政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天然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气设施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镇燃气管理条例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天然气管理条例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经济信息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城市供水、城镇排水与污水处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由于工程施工、设备维修等原因确需停止供水的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市供水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城市供水、城镇排水与污水处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供水工程建设方案审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城市供水节水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城镇污水排入排水管网许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镇排水与污水处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住房城乡建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拆除、改动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城镇排水与污水处理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设施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镇排水与污水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处理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住房城乡建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拆除、改动、迁移城市公共供水设施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-US" w:eastAsia="zh-CN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-US" w:eastAsia="zh-CN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-US" w:eastAsia="zh-CN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-US" w:eastAsia="zh-CN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-US" w:eastAsia="zh-CN"/>
              </w:rPr>
              <w:t>《城市供水条例》《重庆市城市供水节水管理条例》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城市园林绿化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建设项目附属园林绿化工程设计方案审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城市绿化条例》；                                   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城市园林绿化条例》 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工程建设涉及城市绿地、树木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城市绿化条例》；                                   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城市园林绿化条例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非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工程建设涉及城市绿地、树木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城市园林绿化条例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公园内举办大型游乐、展览等活动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公园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市容环卫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从事生活垃圾经营性清扫、收集、运输、处理服务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国务院对确需保留的行政审批项目设定行政许可的决定》；          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城市生活垃圾管理办法》；                     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市容环境卫生管理条例》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-US" w:eastAsia="zh-CN"/>
              </w:rPr>
              <w:t>《重庆市生活垃圾管理条例》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城市建筑垃圾处置核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国务院对确需保留的行政审批项目设定行政许可的决定》；                  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市建筑垃圾管理规定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非主干道临时占道经营许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市容环境卫生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户外广告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设置大型户外广告及在城市建筑物、设施上悬挂、张贴宣传品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临时户外广告设置许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户外广告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市政设施建设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关闭、闲置、拆除城市环卫设施许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中华人民共和国固体废物污染环境防治法》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市政设施建设类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 xml:space="preserve">《城市道路管理条例》；                                                                                                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国务院关于印发清理规范投资项目报建审批事项实施方案的通知》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特殊车辆在城市道路上行驶（包括经过城市桥梁）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城市道路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占用、迁移、拆除城市道路照明设施审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《重庆市市政设施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临时性建筑物搭建、堆放物料、占道施工审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条件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材料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申请流程；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法定依据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val="en" w:eastAsia="zh-CN"/>
              </w:rPr>
              <w:t>《城市市容和环境卫生管理条例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  <w:lang w:eastAsia="zh-CN"/>
              </w:rPr>
              <w:t>区城市管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18"/>
                <w:szCs w:val="18"/>
              </w:rPr>
              <w:t>（电子屏）                                                                                                                                                                                          □精准推送    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7:00Z</dcterms:created>
  <dc:creator>秘书</dc:creator>
  <dc:description/>
  <dc:language>en-US</dc:language>
  <cp:lastModifiedBy>WHJ</cp:lastModifiedBy>
  <cp:lastPrinted>2024-12-05T10:47:00Z</cp:lastPrinted>
  <dcterms:modified xsi:type="dcterms:W3CDTF">2025-01-14T07:55:06Z</dcterms:modified>
  <cp:revision>2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