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大足区人民政府关于临时占道经营设置管理方案的公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》的</w:t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起草说明</w:t>
      </w:r>
    </w:p>
    <w:p>
      <w:pPr>
        <w:pStyle w:val="1"/>
        <w:widowControl w:val="false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的：进一步规范临时占道经营行为，平衡市容秩序与民生需求，促进社会经济健康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依据的主要上位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《重庆市市容环境卫生管理条例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修订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关于推进临时占道经营点规划和临时占道经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置管理方案编制工作的通知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文件</w:t>
      </w:r>
      <w:r>
        <w:rPr>
          <w:rFonts w:ascii="Times New Roman" w:hAnsi="Times New Roman" w:cs="Times New Roman" w:eastAsia="方正黑体_GBK"/>
          <w:sz w:val="32"/>
          <w:szCs w:val="32"/>
        </w:rPr>
        <w:t>制定过程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起草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3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征求意见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我局通过在门户网站上公开征求意见，征求意见对象为广大市民群众、商家和企事业单位，意见反馈方式有邮件和电话反馈两种，公开征求意见时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日历天。经公开征求意见，无意见和建议反馈。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求意见网址：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dazu.gov.cn/qzfbm/qcgj/zwgk_53321/fdzdgknr_53323/lzyj_100471/qtgw_100473/202509/t20250923_15034910.html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文件主要内容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本着疏堵结合、分类管理、安全环保、兼顾民生、动态调整的原则，结合大足区实际，对临时占道经营点的划分进行了规定，并提出相应的管理要求，对部门的职能职责进行了明确。通过实地勘查，确定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临时占道经营点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对市民群众临时占道经营区域作出了明确要求，但未设定行政许可、处罚、强制、收费等规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高峰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容环卫科科长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437878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2323424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7:00Z</dcterms:created>
  <dc:creator>HP</dc:creator>
  <dc:description/>
  <dc:language>en-US</dc:language>
  <cp:lastModifiedBy>山高人为峰</cp:lastModifiedBy>
  <cp:lastPrinted>2016-07-07T16:25:00Z</cp:lastPrinted>
  <dcterms:modified xsi:type="dcterms:W3CDTF">2025-09-28T03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F168A8AD4052B5D7B11A97B940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NGJjOGU0NTU1Njc3NGZiNDg1ODhlYjdhNzgzNTMiLCJ1c2VySWQiOiIxMDM5MTMzODc0In0=</vt:lpwstr>
  </property>
</Properties>
</file>