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完整准确全面贯彻新发展理念做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碳达峰碳中和工作的实施意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w:t>
      </w:r>
      <w:r>
        <w:rPr>
          <w:rFonts w:ascii="方正仿宋_GBK" w:hAnsi="方正仿宋_GBK" w:cs="方正仿宋_GBK" w:eastAsia="方正仿宋_GBK"/>
          <w:b w:val="false"/>
          <w:bCs/>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为深入贯彻习近平新时代中国特色社会主义思想，全面落</w:t>
      </w:r>
      <w:r>
        <w:rPr>
          <w:rFonts w:ascii="方正仿宋_GBK" w:hAnsi="方正仿宋_GBK" w:cs="方正仿宋_GBK" w:eastAsia="方正仿宋_GBK"/>
          <w:sz w:val="32"/>
          <w:szCs w:val="32"/>
        </w:rPr>
        <w:t>实党的十九大和十九届历次全会精神，深学笃用习近平生态文明思想，完整、准确、全面贯彻新发展理念，坚定不移走生态优先、绿色低碳的高质量发展道路，加快推动产业结构、能源结构、交通运输结构、用地结构调整，确保如期实现碳达峰、碳中和，根据《中共中央、国务院关于完整准确全面贯彻新发展理念做好碳达峰碳中和工作的意见》（中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以及《中共重庆市委、重庆市人民政府关于完整准确全面贯彻新发展理念做好碳达峰碳中和工作的实施意见》（渝委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精神，结合大足实际，提出以下实施意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绿色低碳产业体系、清洁能源体系和绿色生产生活方式基本形成。工业、城乡建设、交通运输物流、农业农村、新型基础设施等重点领域碳排放增速逐渐放缓，重点行业能源资源利用效率明显提升，单位地区生产总值能耗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单位地区生产总值二氧化碳排放下降率完成市级下达目标，非化石能源消费比重完成市级下达目标，森林覆盖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森林蓄积量达到</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万立方米。为实现碳达峰、碳中和奠定坚实基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绿色低碳发展内生动力显著增强，绿色低碳循环发展经济体系基本形成，多元低碳安全高效的能源体系基本建成，工业、城乡建设、交通运输物流、农业农村、新型基础设施等重点领域实现碳达峰后持续下降，森林碳汇能力广泛提升。单位地区生产总值能耗和二氧化碳排放持续降低，非化石能源消费比重完成市级下达目标，森林覆盖率保持稳定，森林蓄积量逐步提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60</w:t>
      </w:r>
      <w:r>
        <w:rPr>
          <w:rFonts w:ascii="方正仿宋_GBK" w:hAnsi="方正仿宋_GBK" w:cs="方正仿宋_GBK" w:eastAsia="方正仿宋_GBK"/>
          <w:sz w:val="32"/>
          <w:szCs w:val="32"/>
        </w:rPr>
        <w:t>年，绿色低碳循环发展的经济体系和清洁低碳安全高效的能源体系全面建立，非化石能源消费比重完成市级下达目标，碳中和目标顺利实现，生态文明建设取得丰硕成果，开创人与自然和谐共生新境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快推进经济社会发展全面绿色转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绿色低碳发展规划引领。</w:t>
      </w:r>
      <w:r>
        <w:rPr>
          <w:rFonts w:ascii="方正仿宋_GBK" w:hAnsi="方正仿宋_GBK" w:cs="方正仿宋_GBK" w:eastAsia="方正仿宋_GBK"/>
          <w:sz w:val="32"/>
          <w:szCs w:val="32"/>
        </w:rPr>
        <w:t>严格执行全区“十四五”规划和远景目标纲要中关于碳达峰、碳中和的相关要求，协同推进经济社会高质量发展、资源能源高效率利用、生态环境高水平保护。着力加强各类规划支撑保障和衔接协调，确保全区各领域落实碳达峰、碳中和的主要目标、发展方向、重大政策、重大项目等协调一致。</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构建绿色低碳发展区域布局。</w:t>
      </w:r>
      <w:r>
        <w:rPr>
          <w:rFonts w:ascii="方正仿宋_GBK" w:hAnsi="方正仿宋_GBK" w:cs="方正仿宋_GBK" w:eastAsia="方正仿宋_GBK"/>
          <w:sz w:val="32"/>
          <w:szCs w:val="32"/>
        </w:rPr>
        <w:t>坚持城乡统筹、区域协调发展战略，着力构建“一中心三组团两轴线多节点”的城镇空间格局。利用全区生态资源优势，提升生态系统碳汇能力。依托濑溪河、窟窿河、淮远河、雍溪河组成的生态涵养带，联动上下游毗邻地区，发挥两带的水质净化、水源涵养、水土保持、水生物多样性保护功能。科学合理利用全域生态空间资源，控制开发强度，持续优化重大基础设施、重大产业和公共资源布局，尽快构建有利于碳达峰、碳中和的国土空间开发保护格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协同推进降碳减污扩绿增长。</w:t>
      </w:r>
      <w:r>
        <w:rPr>
          <w:rFonts w:ascii="方正仿宋_GBK" w:hAnsi="方正仿宋_GBK" w:cs="方正仿宋_GBK" w:eastAsia="方正仿宋_GBK"/>
          <w:sz w:val="32"/>
          <w:szCs w:val="32"/>
        </w:rPr>
        <w:t>强化污染防治和二氧化碳减排协同，加强甲烷等非二氧化碳温室气体管控，推动减污降碳目标、措施、政策和监管协同，完成市对我区下达的总量减排任务和碳减排任务。加快构建符合我区实际的减污降碳激励约束机制，逐步实现能耗“双控”向碳排放总量和强度“双控”转变。推动形成绿色低碳循环发展的生产、流通和消费体系，培育绿色低碳新动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快形成绿色低碳生产生活方式。</w:t>
      </w:r>
      <w:r>
        <w:rPr>
          <w:rFonts w:ascii="方正仿宋_GBK" w:hAnsi="方正仿宋_GBK" w:cs="方正仿宋_GBK" w:eastAsia="方正仿宋_GBK"/>
          <w:sz w:val="32"/>
          <w:szCs w:val="32"/>
        </w:rPr>
        <w:t>全方位全过程推行绿色规划、绿色设计、绿色投资、绿色建设、绿色生产、绿色流通、绿色消费和绿色生活。积极开展“无废城市”试点建设，开展“无废”机关、“无废”园区、“无废”商场、“无废”校园等细胞工程建设。加快发展循环经济。倡导简约适度、绿色低碳、文明健康的生活方式，鼓励绿色低碳出行，鼓励使用节电型电器和照明产品，鼓励使用符合环保纺织标准或绿色服装标准的纺织品和服装，大力推行“光盘行动”。按照中央、重庆市部署，积极开展绿色低碳社会行动示范创建，同步加快创建节能型公共机关等。加强全民节约意识、生态环保意识宣传教育。着力把绿色低碳发展纳入国民教育体系。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一般工业固体废物处置利用率不低于</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深入推进产业结构绿色低碳升级</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深化农业绿色低碳发展。</w:t>
      </w:r>
      <w:r>
        <w:rPr>
          <w:rFonts w:ascii="方正仿宋_GBK" w:hAnsi="方正仿宋_GBK" w:cs="方正仿宋_GBK" w:eastAsia="方正仿宋_GBK"/>
          <w:sz w:val="32"/>
          <w:szCs w:val="32"/>
        </w:rPr>
        <w:t>加快发展智慧农业，大力发展绿色低碳循环农业，鼓励推广生态养殖技术等，积极创建国家级现代农业产业园。以“七化”（“宜机化、水利化、生态化、园田化、规模化、标准化、智能化”）建设标准良田为主攻方向，整乡整村集中连片推进高标准农田建设和宜机化改造，强化农业科技和装备支撑，推广绿色节能农具。推进化肥、农药科学使用，持续推动化肥农药减量增效，强化病虫害绿色防控。加强畜禽粪污、农作物秸秆、地膜循环利用，促进农业减排固碳增效。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秸秆综合利用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畜禽粪污综合利用率保持在</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推动工业绿色低碳转型。</w:t>
      </w:r>
      <w:r>
        <w:rPr>
          <w:rFonts w:ascii="方正仿宋_GBK" w:hAnsi="方正仿宋_GBK" w:cs="方正仿宋_GBK" w:eastAsia="方正仿宋_GBK"/>
          <w:sz w:val="32"/>
          <w:szCs w:val="32"/>
        </w:rPr>
        <w:t>坚决遏制高耗能、高排放、低水平项目盲目发展，严格项目能耗准入条件。引导、鼓励和支持足航钢铁、红蝶锶业、元和精细化工、水泥等企业开展重点用能设备升级替代、余热余压利用等节能改造。推动资源利用循环化转型，将绿色发展理念贯穿园区建设发展各个环节，积极探索大足高新区零碳园区试点建设。实施支柱产业提质工程，推动汽摩、装备制造、材料等高端化、智能化、绿色化转型发展。健全绿色制造体系，实施双桥经开区、大足高新区等园区循环化改造，构建涵盖采购、生产、营销、回收、物流等环节的绿色供应链。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规模以上单位工业增</w:t>
      </w:r>
      <w:r>
        <w:rPr>
          <w:rFonts w:ascii="方正仿宋_GBK" w:hAnsi="方正仿宋_GBK" w:cs="方正仿宋_GBK" w:eastAsia="方正仿宋_GBK"/>
          <w:sz w:val="32"/>
          <w:szCs w:val="32"/>
        </w:rPr>
        <w:t>加值能耗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下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加快服务业绿色低碳升级。</w:t>
      </w:r>
      <w:r>
        <w:rPr>
          <w:rFonts w:ascii="方正仿宋_GBK" w:hAnsi="方正仿宋_GBK" w:cs="方正仿宋_GBK" w:eastAsia="方正仿宋_GBK"/>
          <w:sz w:val="32"/>
          <w:szCs w:val="32"/>
        </w:rPr>
        <w:t>构建多元融合消费业态，打造集聚高端商贸、绿色低碳的区域性消费城市。以自然生态为主线，以石刻文化、海棠文化、五金文化等历史文化为脉络，以交通优势为支撑，加强旅游国际化标准化建设。推进流通企业绿色升级，打造成渝地区双城经济圈重要物流枢纽、国家供应链接点城市。推进专业市场转型升级，提升五金、石雕石材、阿里巴巴大足云智慧等专业市场绿色含量。强化商务领域数字化新场景应用，加快培育新经济新业态新模式，促使商务线上线下深度融合发展。以绿色化、智能化和融合化为方向，打造以特色商贸、特色文旅、健康服务为优势的生活性服务业产业集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培育壮大绿色低碳新兴产业。</w:t>
      </w:r>
      <w:r>
        <w:rPr>
          <w:rFonts w:ascii="方正仿宋_GBK" w:hAnsi="方正仿宋_GBK" w:cs="方正仿宋_GBK" w:eastAsia="方正仿宋_GBK"/>
          <w:sz w:val="32"/>
          <w:szCs w:val="32"/>
        </w:rPr>
        <w:t>依托全区光、天然气、生物质等能源资源，着力发展清洁能源产业。大力发展新能源车辆、先进材料、节能环保装备等绿色新兴产业。推动互联网、大数据、</w:t>
      </w:r>
      <w:r>
        <w:rPr>
          <w:rFonts w:eastAsia="方正仿宋_GBK" w:cs="方正仿宋_GBK" w:ascii="方正仿宋_GBK" w:hAnsi="方正仿宋_GBK"/>
          <w:sz w:val="32"/>
          <w:szCs w:val="32"/>
        </w:rPr>
        <w:t>5G</w:t>
      </w:r>
      <w:r>
        <w:rPr>
          <w:rFonts w:ascii="方正仿宋_GBK" w:hAnsi="方正仿宋_GBK" w:cs="方正仿宋_GBK" w:eastAsia="方正仿宋_GBK"/>
          <w:sz w:val="32"/>
          <w:szCs w:val="32"/>
        </w:rPr>
        <w:t>等信息技术与绿色低碳产业深度融合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着力构建清洁低碳安全高效的能源体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九）持续提高能源利用效率。</w:t>
      </w:r>
      <w:r>
        <w:rPr>
          <w:rFonts w:ascii="方正仿宋_GBK" w:hAnsi="方正仿宋_GBK" w:cs="方正仿宋_GBK" w:eastAsia="方正仿宋_GBK"/>
          <w:sz w:val="32"/>
          <w:szCs w:val="32"/>
        </w:rPr>
        <w:t>坚持节约优先战略，严格控制能耗和二氧化碳排放强度，合理控制能源消费总量，统筹建立二氧化碳排放总量控制制度。持续深化钢铁、工业、建筑、交通运输、公共机构等重点领域节能增效。提标改造数据中心，提升数据中心、新型通信等信息化基础设施能效水平。强化产业布局、结构调整、节能审查与能耗双控的衔接，加快实施能耗等量或减量替代。强化节能监察和执法，加强能耗及二氧化碳排放控制目标分析预警，严格责任落实和评价考核。健全能源管理体系，强化重点用能单位节能管理和目标责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有序控制化石能源消费。</w:t>
      </w:r>
      <w:r>
        <w:rPr>
          <w:rFonts w:ascii="方正仿宋_GBK" w:hAnsi="方正仿宋_GBK" w:cs="方正仿宋_GBK" w:eastAsia="方正仿宋_GBK"/>
          <w:sz w:val="32"/>
          <w:szCs w:val="32"/>
        </w:rPr>
        <w:t>加快推动新能源在安全可靠基础上逐步替代传统能源，大力推进终端用能电气化。严格合理控制煤炭消费增长，有序实施减量替代，持续降低煤炭类能源消费结构中的占比，抓好煤炭清洁高效利用。加快实施“以煤代气”“以气代油”“以电代油”，有效降低化石能源消费。引导天然气消费，优先保障民生用气，支持车辆用气，合理引导工业用气增长。有序推进天然气（页岩气）高效利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一）积极发展非化石能源。</w:t>
      </w:r>
      <w:r>
        <w:rPr>
          <w:rFonts w:ascii="方正仿宋_GBK" w:hAnsi="方正仿宋_GBK" w:cs="方正仿宋_GBK" w:eastAsia="方正仿宋_GBK"/>
          <w:sz w:val="32"/>
          <w:szCs w:val="32"/>
        </w:rPr>
        <w:t>实施可再生能源替代行动，逐步提高非化石能源消费比重。坚持集中与分布式并举，积极推进“光伏</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合开发利用。积极探索生物质发电和沼气发电，加快推进沼气资源化利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二）保障能源供应安全。</w:t>
      </w:r>
      <w:r>
        <w:rPr>
          <w:rFonts w:ascii="方正仿宋_GBK" w:hAnsi="方正仿宋_GBK" w:cs="方正仿宋_GBK" w:eastAsia="方正仿宋_GBK"/>
          <w:sz w:val="32"/>
          <w:szCs w:val="32"/>
        </w:rPr>
        <w:t>构建内以新能源为主体的新型电力系统和“外引内增”的电力供应格局，推进农网改造、电力基建、园区电力配套工程等项目建设，适度超前规划建设城镇配电网。协同推进川渝电力资源优化配置，积极融入川渝电网一体化。拓展成品油供应渠道，加快推动页岩气开发利用，共同打造川渝千亿级立方米天然气产能基地。推进渝西天然气输气管网建设，完善各类高中低压天然气管道及配套供气设施建设，强化天然气管网互联互通和自主调峰能力，保障城乡居民生活用气。强化风险管控，确保能源安全稳定供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三）持续推进能源体制机制改革。</w:t>
      </w:r>
      <w:r>
        <w:rPr>
          <w:rFonts w:ascii="方正仿宋_GBK" w:hAnsi="方正仿宋_GBK" w:cs="方正仿宋_GBK" w:eastAsia="方正仿宋_GBK"/>
          <w:sz w:val="32"/>
          <w:szCs w:val="32"/>
        </w:rPr>
        <w:t>贯彻落实市场化电力电量平衡机制，推动电力用户参与电力直接交易。鼓励企业、个人等市场主体参与光伏等储能和电力调峰服务。落实可再生能源消纳保障制度，支持电网公开接入。探索推动燃气经营企业参与市场化交易。积极落实天然气（页岩气）利益共享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加快构建绿色低碳的交通运输体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四）建设绿色低碳交通基础设施。</w:t>
      </w:r>
      <w:r>
        <w:rPr>
          <w:rFonts w:ascii="方正仿宋_GBK" w:hAnsi="方正仿宋_GBK" w:cs="方正仿宋_GBK" w:eastAsia="方正仿宋_GBK"/>
          <w:sz w:val="32"/>
          <w:szCs w:val="32"/>
        </w:rPr>
        <w:t>将绿色低碳发展理念贯穿交通基础设施规划、建设、运营和维护全过程，降低全生命周期能耗和碳排放。实施公共交通基础设施建设，构建以常规公交为主体的多层次公共交通体系，持续推进路网加密工程，打造大足特色慢行步道系统。配合市级部门推动高速公路绿色服务区升级改造，全力推进“绿色公路”建设。有序推进城乡公共充换电网络布局，积极建设城际充电网络和住宅小区充电设施。完善铁公空立体交通体系，着力发展智慧交通。完善多式联运基础设施，提高运输效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五）优化交通运输结构合组织效率。</w:t>
      </w:r>
      <w:r>
        <w:rPr>
          <w:rFonts w:ascii="方正仿宋_GBK" w:hAnsi="方正仿宋_GBK" w:cs="方正仿宋_GBK" w:eastAsia="方正仿宋_GBK"/>
          <w:sz w:val="32"/>
          <w:szCs w:val="32"/>
        </w:rPr>
        <w:t>加快完善客货运组织，有效降低空载率和不合理周转量。实施公交优先发展战略，分区域、按功能优化城市公交线网结构，增强公交线路的直达性。加快发展绿色物流，整合运输资源，提高利用效率。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实现城区公交站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覆盖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力争全区公众绿色出行比例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六）推广低碳交通运输工具和准备应用。</w:t>
      </w:r>
      <w:r>
        <w:rPr>
          <w:rFonts w:ascii="方正仿宋_GBK" w:hAnsi="方正仿宋_GBK" w:cs="方正仿宋_GBK" w:eastAsia="方正仿宋_GBK"/>
          <w:sz w:val="32"/>
          <w:szCs w:val="32"/>
        </w:rPr>
        <w:t>加快发展新能源和清洁能源车辆，加大纯电动车推广力度，逐步降低传统燃油汽车在新车产销和汽车保有量中的占比。有序淘汰高污染、高耗能、技术落后、老旧的交通装备和设施，鼓励营运车辆标准化、大型化、专业化发展，提高运输工具等节能环保技术水平。提高燃油车辆能效水平，加快淘汰高耗能高排放老旧车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提升城乡建设绿色低碳发展质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七）推动城乡建设和管理模式低碳转型。</w:t>
      </w:r>
      <w:r>
        <w:rPr>
          <w:rFonts w:ascii="方正仿宋_GBK" w:hAnsi="方正仿宋_GBK" w:cs="方正仿宋_GBK" w:eastAsia="方正仿宋_GBK"/>
          <w:sz w:val="32"/>
          <w:szCs w:val="32"/>
        </w:rPr>
        <w:t>科学运用建筑设计方法，拓展城市绿化空间，促进土地集约化利用。合理规划城镇建筑面积发展目标，实施绿色建造，杜绝大拆大建，严格管控高耗能公共建筑建设。大力发展新型建造方式，扩大装配式建筑实施范围，发展装配式农房，推进市政工程工业化改造和工业化装修。在城乡规划建设管理环节全面落实绿色低碳要求。推动城市组团式发展，建设城市生态和通风廊道，提升城市绿化率。加快推进绿色社区建设。</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八）全面提升建筑能效水平。</w:t>
      </w:r>
      <w:r>
        <w:rPr>
          <w:rFonts w:ascii="方正仿宋_GBK" w:hAnsi="方正仿宋_GBK" w:cs="方正仿宋_GBK" w:eastAsia="方正仿宋_GBK"/>
          <w:sz w:val="32"/>
          <w:szCs w:val="32"/>
        </w:rPr>
        <w:t>倡导绿色建筑设计理念，严格执行新建建筑节能设计标准，提升新建建筑能源利用效率。加快推进城镇既有建筑和市政基础设施节能改造，提升建筑能效。推动绿色建材规划应用和建筑材料循环利用。加快发展绿色低碳农房、绿色低碳村庄建设。探索推进公共机构能耗监测和统计分析，严格落实建筑能效测评表示制度。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城镇绿色建筑占新建建筑比例达</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新建建筑中绿色建材应用比例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装配式建筑面积占新建建筑面积的比例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九）推广可再生能源建筑应用。</w:t>
      </w:r>
      <w:r>
        <w:rPr>
          <w:rFonts w:ascii="方正仿宋_GBK" w:hAnsi="方正仿宋_GBK" w:cs="方正仿宋_GBK" w:eastAsia="方正仿宋_GBK"/>
          <w:sz w:val="32"/>
          <w:szCs w:val="32"/>
        </w:rPr>
        <w:t>因地制宜推进可再生能源的深度及复合应用，探索在具备资源利用条件的区域推广可再生能源建筑应用技术的措施。提高新建建筑围护结构保温系统隔热性能，推广适宜遮阳、通风技术，提高再生水利用水平，加强施工现场污染源控制以及资源节约管理。加快推进建筑用能电气化和低碳化。因地制宜推动生物质能、太阳能等可再生能源建筑规模化应用。在城区大型公共建筑（吾悦广场、大融城购物中心等商业综合体）推广应用高效节能设备。推动建筑屋顶分布式光伏有序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构建绿色低碳科技创新体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加强绿色低碳创新能力建设。</w:t>
      </w:r>
      <w:r>
        <w:rPr>
          <w:rFonts w:ascii="方正仿宋_GBK" w:hAnsi="方正仿宋_GBK" w:cs="方正仿宋_GBK" w:eastAsia="方正仿宋_GBK"/>
          <w:sz w:val="32"/>
          <w:szCs w:val="32"/>
        </w:rPr>
        <w:t>加快实施碳达峰、碳中和行动，探索编制碳中和技术发展线路图。围绕新能源高效转换利用、节能减排等领域，探索开展相应的基础研究。积极融入成渝地区资源共享平台，提升科技创新策源能力，探索培育区级绿色低碳创新平台和基地，争创</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市级技术创新平台。实施高新技术企业、“专精特新”企业培育计划。强化绿色低碳发展人才培养，鼓励区内高等学校依规探索增设相关学科专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一）加快绿色低碳技术推广。</w:t>
      </w:r>
      <w:r>
        <w:rPr>
          <w:rFonts w:ascii="方正仿宋_GBK" w:hAnsi="方正仿宋_GBK" w:cs="方正仿宋_GBK" w:eastAsia="方正仿宋_GBK"/>
          <w:sz w:val="32"/>
          <w:szCs w:val="32"/>
        </w:rPr>
        <w:t>围绕生态农业、绿色工业、生态保护等重点领域，加强与高等院校、科研院所、龙头企业开展绿色低碳领域关键环节技术攻关和产业化应用转化。加快推广储能设备利用，有效避开用电高峰，避免对生产造成影响。着力开展钢铁、化工、建材等低碳工业流程再造技术示范，探索推广园区能源梯级利用等节能低碳技术。构建跨区域技术交易与成果转化机制，建设绿色低碳科技成果转移转化服务平台，为中小企业创新活动提供技术供给和研发服务支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提高内陆开放高地成渝地区“两高”桥头堡建设绿色转型发展水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二）积极助推成渝地区绿色低碳转型。</w:t>
      </w:r>
      <w:r>
        <w:rPr>
          <w:rFonts w:ascii="方正仿宋_GBK" w:hAnsi="方正仿宋_GBK" w:cs="方正仿宋_GBK" w:eastAsia="方正仿宋_GBK"/>
          <w:sz w:val="32"/>
          <w:szCs w:val="32"/>
        </w:rPr>
        <w:t>加快落实成渝地区双城经济圈碳达峰、碳中和联合行动，全面融入主城都市区发展。加强互联互通，合力推进成渝中线高铁通道建设，加强与南充、遂宁、内江、泸州、永川、合川周边六地互联互通，拓宽大足“一小时朋友圈”。加强产业协作，与资阳等地共建文旅融合发展示范区，与泸州、遂宁等地共建优质道地中药材产业带。加强区域联动，实施便捷生活行动，实现公共服务共建共享。加强生态协同，实施生态环境联防联控，全力提升生态环境质量。</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三）协同推动长江经济带绿色发展。</w:t>
      </w:r>
      <w:r>
        <w:rPr>
          <w:rFonts w:ascii="方正仿宋_GBK" w:hAnsi="方正仿宋_GBK" w:cs="方正仿宋_GBK" w:eastAsia="方正仿宋_GBK"/>
          <w:sz w:val="32"/>
          <w:szCs w:val="32"/>
        </w:rPr>
        <w:t>积极推动与铜梁、永川、荣昌等周边区域在绿色低碳产业发展、生态环境保护等领域协作联动，全面提升区域生态环境保护水平。 联合江津、永川、荣昌、铜梁等共建川南渝西融合发展示范区，协同建设承接产业转移创新发展示范区，推动生态修复产业发展。深化跨流域跨区域生态保护合作，落实长江流域常态化横向生态保护补偿机制。借鉴广阳岛长江经济带绿色发展示范经验，探索在龙水湖片区、宝顶山石刻片区培育绿色低碳应用场景。</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四）融入共建绿色“一带一路”。</w:t>
      </w:r>
      <w:r>
        <w:rPr>
          <w:rFonts w:ascii="方正仿宋_GBK" w:hAnsi="方正仿宋_GBK" w:cs="方正仿宋_GBK" w:eastAsia="方正仿宋_GBK"/>
          <w:sz w:val="32"/>
          <w:szCs w:val="32"/>
        </w:rPr>
        <w:t>主动参与重庆在共建“一带一路”清洁能源、绿色装备、绿色技术、绿色服务、绿色基础设施建设等领域的交流合作。持续优化贸易结构，借助西洽会、智博会、“一带一路”陆海联动发展论坛等重要平台资源，鼓励区内企业与“一带一路”沿线国家和地区对接节能环保、清洁能源等领域技术装备和服务合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持续巩固提升生态体系统碳汇能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五）巩固生态系统碳能力。</w:t>
      </w:r>
      <w:r>
        <w:rPr>
          <w:rFonts w:ascii="方正仿宋_GBK" w:hAnsi="方正仿宋_GBK" w:cs="方正仿宋_GBK" w:eastAsia="方正仿宋_GBK"/>
          <w:sz w:val="32"/>
          <w:szCs w:val="32"/>
        </w:rPr>
        <w:t>强化国土空间规划和用途管控，统筹划定永久基本农田、生态保护红线和城镇开发边界，严格执行三条控制线管理规定。加快构建“两区四廊多点”的多层次、网格化、结构和功能完善的生态安全格局。加大力度维护现有森林、湿地、土壤等重要生态系统固碳作用。加强土地、森林、矿产、水等资源利用管理，全面提升自然资源利用效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六）提升生态系统碳汇增量。</w:t>
      </w:r>
      <w:r>
        <w:rPr>
          <w:rFonts w:ascii="方正仿宋_GBK" w:hAnsi="方正仿宋_GBK" w:cs="方正仿宋_GBK" w:eastAsia="方正仿宋_GBK"/>
          <w:sz w:val="32"/>
          <w:szCs w:val="32"/>
        </w:rPr>
        <w:t>实施生态保护修复工程，持续提升西部深丘水源涵养区和巴岳山生态保护区等重点生态功能地区生态系统碳汇增量。深入推进国土绿化行动，持续增加森林面积和蓄积量，提高林中碳汇能力。强化湿地保护和修复。实施城市更新和城市绿化增汇行动。加强耕地保护，增加生态农业碳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落实法规和统计监测制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七）落实地方性法规和标准。</w:t>
      </w:r>
      <w:r>
        <w:rPr>
          <w:rFonts w:ascii="方正仿宋_GBK" w:hAnsi="方正仿宋_GBK" w:cs="方正仿宋_GBK" w:eastAsia="方正仿宋_GBK"/>
          <w:sz w:val="32"/>
          <w:szCs w:val="32"/>
        </w:rPr>
        <w:t>落实现有地方性法规、政府规章，健全行政规范性文件，并将其与碳达峰、碳中和工作中不相适应的内容动态清零，加强制度间衔接协调，增加有利于促进碳达峰、碳中和的内容。结合大足产业发展实际，积极主动参与相关标准制定，深入落实低碳产品标准标识制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八）落实统计监测制度。</w:t>
      </w:r>
      <w:r>
        <w:rPr>
          <w:rFonts w:ascii="方正仿宋_GBK" w:hAnsi="方正仿宋_GBK" w:cs="方正仿宋_GBK" w:eastAsia="方正仿宋_GBK"/>
          <w:sz w:val="32"/>
          <w:szCs w:val="32"/>
        </w:rPr>
        <w:t>探索开展全区碳排放核算，落实分行业分区域能耗及碳排放统计核算方法，提升碳排放统计核算数字化、信息化水平。加大力度支持重点用能单位安装能耗在线监测系统，鼓励钢铁、化工、建材等重点行业开展碳排放监测。落实自然资源调查监测体系，探索建立生态系统碳汇监测评价制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落实和完善绿色低碳政策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十九）落实投资金融政策。</w:t>
      </w:r>
      <w:r>
        <w:rPr>
          <w:rFonts w:ascii="方正仿宋_GBK" w:hAnsi="方正仿宋_GBK" w:cs="方正仿宋_GBK" w:eastAsia="方正仿宋_GBK"/>
          <w:sz w:val="32"/>
          <w:szCs w:val="32"/>
        </w:rPr>
        <w:t>加快融入重庆市碳达峰、碳中和投融资体系，严控高耗能、高排放、低水平投资项目，积极争取绿色低碳项目落地。发挥政府投资引导作用，拓宽资金渠道，落实和完善支持社会资本参与政策，鼓励国有企业加大绿色低碳投资。有序落实绿色金融改革，探索开展气候投融资，积极对接绿色金融产品和服务创新，逐步建立绿色金融激励和评价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完善财政价格政策。</w:t>
      </w:r>
      <w:r>
        <w:rPr>
          <w:rFonts w:ascii="方正仿宋_GBK" w:hAnsi="方正仿宋_GBK" w:cs="方正仿宋_GBK" w:eastAsia="方正仿宋_GBK"/>
          <w:sz w:val="32"/>
          <w:szCs w:val="32"/>
        </w:rPr>
        <w:t>加大对绿色低碳产业发展、技术研发等财政支持力度。完善政府绿色采购标准，加大绿色低碳产品采购力度，落实环境保护、节能节水、新能源和清洁能源车辆税收优惠。落实并建立健全促进可再生能源规模化发展的价格机制。完善差别化电价、居民阶梯电价、峰谷电价等政策。落实相关价格机制，支持新能源加快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一）积极融入市场化机制。</w:t>
      </w:r>
      <w:r>
        <w:rPr>
          <w:rFonts w:ascii="方正仿宋_GBK" w:hAnsi="方正仿宋_GBK" w:cs="方正仿宋_GBK" w:eastAsia="方正仿宋_GBK"/>
          <w:sz w:val="32"/>
          <w:szCs w:val="32"/>
        </w:rPr>
        <w:t>加快融入环境权益类绿色交易平台和碳排放权交易市场，鼓励企业加入碳排放权交易市场。落实碳排放报告和信息披露制度。主动配合重庆市用能权交易市场建设。落实碳普惠机制，积极拓展碳普惠场景，着力建立能够体现碳汇价值的生态产品价值实现机制。探索发展市场化节能减碳方式，尝试推广节能和碳排放管理综合服务。探索与毗邻区域建立跨区域横向生态补偿机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二、切实加强组织实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二）加强组织领导。</w:t>
      </w:r>
      <w:r>
        <w:rPr>
          <w:rFonts w:ascii="方正仿宋_GBK" w:hAnsi="方正仿宋_GBK" w:cs="方正仿宋_GBK" w:eastAsia="方正仿宋_GBK"/>
          <w:sz w:val="32"/>
          <w:szCs w:val="32"/>
        </w:rPr>
        <w:t>区碳达峰碳中和工作领导小组负责指导和统筹做好碳达峰、碳中和工作。领导小组成员单位要提高思想认识，夯实工作责任，按职责抓好相关领域工作任务的推动实施、指导督促。区碳达峰碳中和工作领导小组办公室要加强工作谋划、跟踪评估，协调解决实施中遇到的重大问题，区级有关部门要加强协调配合，形成工作合力。强化各级领导干部培训，增强推动绿色低碳发展的本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十三）严格监督考核。</w:t>
      </w:r>
      <w:r>
        <w:rPr>
          <w:rFonts w:ascii="方正仿宋_GBK" w:hAnsi="方正仿宋_GBK" w:cs="方正仿宋_GBK" w:eastAsia="方正仿宋_GBK"/>
          <w:sz w:val="32"/>
          <w:szCs w:val="32"/>
        </w:rPr>
        <w:t>实行党政同责，落实领导干部生态文明建设责任制，压实各方责任。将碳达峰、碳中和相关指标纳入经济社会发展综合评价体系。建立奖惩激励机制，对工作突出的镇街、单位和个人按规定给予表彰奖励，对未完成目标任务的镇街、部门依规依法实行通报批评和约谈问责，将有关落实情况纳入区级生态环境保护督察，适时开展专项督查，对重点任务适时进行督办。全区各镇街、有关部门每年向区委、区政府报告贯彻落实情况。</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26:00Z</dcterms:created>
  <dc:creator>pc</dc:creator>
  <dc:description/>
  <dc:language>en-US</dc:language>
  <cp:lastModifiedBy>念尘</cp:lastModifiedBy>
  <dcterms:modified xsi:type="dcterms:W3CDTF">2022-08-08T07:02:38Z</dcterms:modified>
  <cp:revision>1</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CEF4C584492E9CF3EE8BB0347A95</vt:lpwstr>
  </property>
  <property fmtid="{D5CDD505-2E9C-101B-9397-08002B2CF9AE}" pid="3" name="KSOProductBuildVer">
    <vt:lpwstr>2052-11.1.0.11875</vt:lpwstr>
  </property>
  <property fmtid="{D5CDD505-2E9C-101B-9397-08002B2CF9AE}" pid="4" name="commondata">
    <vt:lpwstr>commondata</vt:lpwstr>
  </property>
</Properties>
</file>