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jc w:val="center"/>
        <w:rPr>
          <w:kern w:val="0"/>
          <w:szCs w:val="32"/>
        </w:rPr>
      </w:pPr>
      <w:r>
        <w:rPr>
          <w:kern w:val="0"/>
          <w:szCs w:val="32"/>
        </w:rPr>
        <w:t>双桥经开工委〔</w:t>
      </w:r>
      <w:bookmarkStart w:id="0" w:name="DocFileNo2"/>
      <w:r>
        <w:rPr>
          <w:kern w:val="0"/>
          <w:szCs w:val="32"/>
        </w:rPr>
        <w:t>2021</w:t>
      </w:r>
      <w:bookmarkEnd w:id="0"/>
      <w:r>
        <w:rPr>
          <w:kern w:val="0"/>
          <w:szCs w:val="32"/>
        </w:rPr>
        <w:t>〕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号</w:t>
      </w:r>
    </w:p>
    <w:p>
      <w:pPr>
        <w:pStyle w:val="Normal"/>
        <w:snapToGrid w:val="false"/>
        <w:spacing w:lineRule="atLeas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bookmarkStart w:id="1" w:name="Subject"/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中共重庆市双桥经开区工委</w:t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20"/>
          <w:kern w:val="0"/>
          <w:sz w:val="44"/>
          <w:szCs w:val="44"/>
        </w:rPr>
        <w:t>重庆市双桥经开区管委会</w:t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bookmarkStart w:id="2" w:name="Subject"/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于晏大利等同志免职的通知</w:t>
      </w:r>
      <w:bookmarkEnd w:id="2"/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bookmarkStart w:id="3" w:name="MSend_Dept"/>
      <w:r>
        <w:rPr>
          <w:kern w:val="0"/>
          <w:szCs w:val="32"/>
        </w:rPr>
        <w:t>经开区各部门党组，龙滩子、双路、通桥街道党工委（办事处），邮亭镇党委（政府），有关单位党组织</w:t>
      </w:r>
      <w:bookmarkEnd w:id="3"/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经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经开区党工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第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次委员会会议研究决定：</w:t>
      </w:r>
    </w:p>
    <w:p>
      <w:pPr>
        <w:pStyle w:val="Normal"/>
        <w:snapToGrid w:val="false"/>
        <w:spacing w:lineRule="atLeast" w:line="594"/>
        <w:ind w:firstLine="64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免去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晏大利同志的中共重庆市双桥经济技术开发区经济发展局党组书记、成员，重庆市双桥经济技术开发区经济发展局局长职务；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欧国枫同志的中共重庆市双桥经济技术开发区财务局党组书记、成员，重庆市双桥经济技术开发区财务局局长职务；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李福明同志的中共重庆市双桥经济技术开发区生态环境局党组书记、成员，重庆市双桥经济技术开发区生态环境局局长职务。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特此通知。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ind w:firstLine="4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ind w:firstLine="4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kern w:val="0"/>
          <w:szCs w:val="32"/>
        </w:rPr>
        <w:t>中共重庆市双桥经开区工委</w:t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</w:t>
      </w:r>
      <w:r>
        <w:rPr>
          <w:kern w:val="0"/>
          <w:szCs w:val="32"/>
        </w:rPr>
        <w:t>重庆市双桥经开区管委会</w:t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bookmarkStart w:id="4" w:name="date1"/>
      <w:r>
        <w:rPr>
          <w:rFonts w:eastAsia="Times New Roman"/>
          <w:kern w:val="0"/>
          <w:szCs w:val="32"/>
        </w:rPr>
        <w:t xml:space="preserve">                         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  <w:bookmarkEnd w:id="4"/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6:00Z</dcterms:created>
  <dc:creator>蒋应学</dc:creator>
  <dc:description/>
  <cp:keywords/>
  <dc:language>en-US</dc:language>
  <cp:lastModifiedBy>田经纬</cp:lastModifiedBy>
  <dcterms:modified xsi:type="dcterms:W3CDTF">2021-12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