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重庆市大足区人民政府办公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转发《重庆市人民政府办公厅关于印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重庆市居民服务“一卡通一码通”工作实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方案的通知》的通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各镇街人民政府（办事处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区级有关部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有关单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34"/>
        <w:jc w:val="lef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现将《重庆市人民政府办公厅关于印发重庆市居民服务“一卡通一码通”工作实施方案的通知》转发，请各相关单位加大宣传力度，涉及应用场景的单位主动对接市级相关部门开展工作，确保“一卡通一码通”在我区全面推广和正常使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34"/>
        <w:jc w:val="lef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34"/>
        <w:jc w:val="righ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重庆市大足区人民政府办公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34"/>
        <w:jc w:val="center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jc w:val="lef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此件公开发布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34"/>
        <w:jc w:val="righ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5.1pt;mso-wrap-distance-left:9.05pt;mso-wrap-distance-right:9.05pt;mso-wrap-distance-top:0pt;mso-wrap-distance-bottom:0pt;margin-top:0pt;mso-position-vertical-relative:text;margin-left:20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55:13Z</dcterms:created>
  <dc:creator>Administrator</dc:creator>
  <dc:description/>
  <dc:language>en-US</dc:language>
  <cp:lastModifiedBy>Administrator</cp:lastModifiedBy>
  <cp:lastPrinted>2022-02-15T10:20:00Z</cp:lastPrinted>
  <dcterms:modified xsi:type="dcterms:W3CDTF">2022-02-15T02:2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C3CC0846949A08ACC90520911243A</vt:lpwstr>
  </property>
  <property fmtid="{D5CDD505-2E9C-101B-9397-08002B2CF9AE}" pid="3" name="KSOProductBuildVer">
    <vt:lpwstr>2052-11.1.0.11294</vt:lpwstr>
  </property>
</Properties>
</file>